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OCTOBER 22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Special Meeting of October 3, 2013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Public Hearings of October 8, 2013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own Council Regular Meeting of October 8,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Presentation from Fire Department Consulta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eal of 1994 Tax Deferral Resolu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Emergency Management Performance Grant</w:t>
      </w:r>
    </w:p>
    <w:p>
      <w:pPr>
        <w:pStyle w:val="Normal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horization for Municipal Grants-In-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w Business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SOP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ergency Generator Update for Senior Center/Librar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Chatham Historical Society Wa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Organizational Evalu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43:00Z</dcterms:created>
  <dc:creator>Ted Hintz</dc:creator>
  <dc:description/>
  <cp:keywords/>
  <dc:language>en-US</dc:language>
  <cp:lastModifiedBy>Sirois, Cathy</cp:lastModifiedBy>
  <cp:lastPrinted>2013-10-04T11:13:00Z</cp:lastPrinted>
  <dcterms:modified xsi:type="dcterms:W3CDTF">2013-10-18T13:54:00Z</dcterms:modified>
  <cp:revision>8</cp:revision>
  <dc:subject/>
  <dc:title>Town of East Hampton</dc:title>
</cp:coreProperties>
</file>